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14. став 4. Закона о пољопривредном земљишту (''Сл.гласник РС'', бр.62/06) и члана 18. став 1. тачка 3. Статута општине Баточина (''Општински службени гласник'', бр.10/02 и 11/03) а уз сагласност Министарства пољопривреде, шумарства и водопривреде број: 320-11-01045/08-06 од 18.02.2008.године, Скупштина општине Баточина, на седници одржаној дана 21.03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 ПРОГ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штите, уређења и коришћења пољопривредног земљишт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им Програмом се утврђује врста и обим радова на заштити и уређењу пољопривредног земљишта општине Баточина за 2008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(Програм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ј Програм ступа на снагу осмог дана од дана објављивања и има се објавити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39/08-01 од 21.03.2008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834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62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4:00Z</dcterms:created>
  <dc:creator>optina3</dc:creator>
  <dc:description/>
  <dc:language>en-US</dc:language>
  <cp:lastModifiedBy>SO Batocina</cp:lastModifiedBy>
  <cp:lastPrinted>2008-03-14T00:43:00Z</cp:lastPrinted>
  <dcterms:modified xsi:type="dcterms:W3CDTF">2008-04-04T07:04:00Z</dcterms:modified>
  <cp:revision>2</cp:revision>
  <dc:subject/>
  <dc:title/>
</cp:coreProperties>
</file>